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сроках приема предложений заинтересованных лиц о включении дворовой территории и предложений граждан, организаций о включении общественной территории, подлежащей благоустройству в муниципальную программу «Формирование комфортной городской среды на 2017 год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формирования адресного перечня объектов для проведения работ по благоустройству дворовых территорий многоквартирных домов и общественной территории в 2017 году администрация муниципального района Сергиевский информирует о том, что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период с 05.06.2017 г. по 20.06.2017 г. в соответствии с Порядком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на 2017 год», утвержденным постановлением администрации муниципального района Сергиевский от 30.05.2017 № 590 проводится прием от заинтересованных лиц предложений о включении дворовой территории в муниципальную программу «Формирование комфортной городской среды на 2017 год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муниципального района Сергиевский от 30.05.2017 № 590 «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на 2017 год» и  Порядка представления, рассмотрения и оценки предложений граждан, организаций и включении в муниципальную программу «Формирование комфортной городской среды на 2017 год» общественной территории муниципального района Сергиевский, подлежащей благоустройству в 2017 году доступно на официальном сайте администрации муниципального района Сергиевский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ergievsk.ru/raznoe/zhkx_i_gorodskaya_sreda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приема предложений: с. Сергиевск, ул. Гагарина, д. 2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приема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дни с 05.06.2017 года по 20.06.2017 года включительно с 8.00 до 12.00 час. и с 13.00 до 17.00 ча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рассмотрения предложений – в течение 7 рабочих дней после истечения срока подачи предлож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период с 05.06.2017 г. по 20.06.2017 г. в соответствии с Порядком представления, рассмотрения и оценки предложений граждан, организаций о включении в муниципальную программу «Формирование комфортной городской среды на 2017 год» общественной территории муниципального района Сергиевский, подлежащей благоустройству в 2017 году, утвержденным постановлением администрации муниципального района Сергиевский от 30.05.2017 № 590 проводится прием от граждан, организаций предложений о включении общественной территории муниципального района Сергиевский, подлежащей благоустройству в 2017 году,  в муниципальную программу «Формирование комфортной городской среды на 2017 год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муниципального района Сергиевский от 30.05.2017 № 590 «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на 2017 год» и  Порядка представления, рассмотрения и оценки предложений граждан, организаций и включении в муниципальную программу «Формирование комфортной городской среды на 2017 год» общественной территории муниципального района Сергиевский, подлежащей благоустройству в 2017 году доступно на официальном сайте администрации муниципального района Сергиевский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ergievsk.ru/raznoe/zhkx_i_gorodskaya_sreda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приема предложений: с. Сергиевск, ул. Гагарина, д. 2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приема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дни с 05.06.2017 года по 20.06.2017 года включительно с 8.00 до 12.00 час. и с 13.00 до 17.00 ч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рассмотрения предложений – в течение 7 рабочих дней после истечения срока подачи предлож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raznoe/zhkx_i_gorodskaya_sreda" TargetMode="External"/><Relationship Id="rId3" Type="http://schemas.openxmlformats.org/officeDocument/2006/relationships/hyperlink" Target="http://www.sergievsk.ru/raznoe/zhkx_i_gorodskaya_sred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41:00Z</dcterms:created>
  <dc:creator>Галина</dc:creator>
  <dc:description/>
  <dc:language>en-US</dc:language>
  <cp:lastModifiedBy>Галина</cp:lastModifiedBy>
  <dcterms:modified xsi:type="dcterms:W3CDTF">2017-05-31T09:17:00Z</dcterms:modified>
  <cp:revision>1</cp:revision>
  <dc:subject/>
  <dc:title/>
</cp:coreProperties>
</file>